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9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у департамента образования администрации города Нижневартовска</w:t>
      </w:r>
    </w:p>
    <w:p>
      <w:pPr>
        <w:pStyle w:val="Normal"/>
        <w:ind w:left="46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Г. Князевой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 xml:space="preserve"> </w:t>
      </w:r>
      <w:r>
        <w:rPr/>
        <w:t xml:space="preserve">(наименование исполнительного органа субъекта </w:t>
        <w:br/>
        <w:t xml:space="preserve">Российской Федерации, органа местного самоуправления или подведомственной организации </w:t>
        <w:br/>
        <w:t xml:space="preserve">(далее – уполномоченный орган), которыми предоставляется услуга "Выплата компенсации части родительской платы </w:t>
        <w:br/>
        <w:t xml:space="preserve">за присмотр и уход за детьми в государственных </w:t>
        <w:br/>
        <w:t xml:space="preserve">или муниципальных образовательных организациях, находящихся на территории соответствующего субъекта Российской Федерации" (далее – государственная (муниципальная) услуга) в соответствии </w:t>
        <w:br/>
        <w:t xml:space="preserve">с законодательством субъекта Российской Федерации </w:t>
        <w:br/>
        <w:t xml:space="preserve">и (или) нормативными правовыми актами </w:t>
        <w:br/>
        <w:t>органов местного самоуправления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государственной и (или) муниципальной услуги</w:t>
        <w:br/>
        <w:t>"Выплата компенсации части родительской платы за присмотр и уход</w:t>
        <w:br/>
        <w:t>за детьми в государственных и муниципальных образовательных</w:t>
        <w:br/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 Мансийский автономный округ – Югра город Нижневартовск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ДОУ г.Нижневартовска  ДС № 15  «Солнышко»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нные документа, удостоверяющего личность: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8:00Z</dcterms:created>
  <dc:creator>КонсультантПлюс</dc:creator>
  <dc:description/>
  <cp:keywords/>
  <dc:language>en-US</dc:language>
  <cp:lastModifiedBy>User</cp:lastModifiedBy>
  <cp:lastPrinted>2023-10-31T13:59:00Z</cp:lastPrinted>
  <dcterms:modified xsi:type="dcterms:W3CDTF">2023-10-31T09:01:00Z</dcterms:modified>
  <cp:revision>6</cp:revision>
  <dc:subject/>
  <dc:title/>
</cp:coreProperties>
</file>