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8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1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Учетной политике МАДОУ города Нижневартовска ДС №15 «Солнышко 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енной приказом руководителя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 31.12.202 № 9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Рабочий план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уктура аналитики операций в рабочем плане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984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6"/>
        <w:gridCol w:w="687"/>
        <w:gridCol w:w="983"/>
        <w:gridCol w:w="947"/>
        <w:gridCol w:w="630"/>
        <w:gridCol w:w="1844"/>
        <w:gridCol w:w="2323"/>
      </w:tblGrid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тический </w:t>
              <w:br/>
              <w:t>классификационный код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О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етический счет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тический </w:t>
              <w:br/>
              <w:t>код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по КОСГУ)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чета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  <w:br/>
              <w:t>учет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 номера счета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1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9–21)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2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3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4–26)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за счет амортизации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за счет амортизации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0000000000000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за счет амортизации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за счет амортизации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за счет амортизации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40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вложений в основные средства – не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40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вложений в основные средства – не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вложений в основные средства – и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вложений в основные средства – и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еличение вложений в основные средства – и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07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0000000024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меньшение вложений в основные средства – иное движимое имуществ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…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балансовые счета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7404"/>
        <w:gridCol w:w="1324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чет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чета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мущество, полученное в пользовани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ые ценности на хран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Бланки строгой отчетност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долженность неплатежеспособных дебиторов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грады, призы, кубки и ценные подарки, сувениры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7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9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ступления денежных средств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7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бытия денежных средств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долженность, не востребованная кредиторам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ые средства в эксплуатаци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1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мущество, переданное в безвозмездное пользовани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6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2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7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четы по исполнению денежных обязательств через третьих лиц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балансовые счета при отражении бухгалтерских записей формируются с учетом кода финансового обеспечения (КФО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приносящая доход деятельность (собственные доходы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средства во временном распоряж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убсидии на выполнение государственного (муниципального) за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субсидии на иные це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субсидии на цели осуществления капитальных в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94" w:right="14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8:00Z</dcterms:created>
  <dc:creator>Buhgalter</dc:creator>
  <dc:description>Подготовлено на базе материалов БСС «Система Главбух»</dc:description>
  <cp:keywords/>
  <dc:language>en-US</dc:language>
  <cp:lastModifiedBy>User</cp:lastModifiedBy>
  <cp:lastPrinted>2022-09-07T13:31:00Z</cp:lastPrinted>
  <dcterms:modified xsi:type="dcterms:W3CDTF">2022-09-07T08:31:00Z</dcterms:modified>
  <cp:revision>7</cp:revision>
  <dc:subject/>
  <dc:title>Приложение к учетной политике бюджетного (автономного) учреждения для целей бухучета. Рабочий план счетов (фрагмент)</dc:title>
</cp:coreProperties>
</file>