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Normal"/>
        <w:snapToGrid w:val="false"/>
        <w:ind w:left="368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8</w:t>
      </w:r>
    </w:p>
    <w:p>
      <w:pPr>
        <w:pStyle w:val="Normal"/>
        <w:ind w:left="368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Учетной политике МАДОУ города Нижневартовска ДС №15 «Солнышко </w:t>
      </w:r>
    </w:p>
    <w:p>
      <w:pPr>
        <w:pStyle w:val="Normal"/>
        <w:ind w:left="3686" w:hanging="0"/>
        <w:jc w:val="right"/>
        <w:rPr>
          <w:bCs/>
          <w:color w:val="000000"/>
        </w:rPr>
      </w:pPr>
      <w:r>
        <w:rPr>
          <w:bCs/>
          <w:color w:val="000000"/>
        </w:rPr>
        <w:t>утвержденной приказом руководителя</w:t>
      </w:r>
    </w:p>
    <w:p>
      <w:pPr>
        <w:pStyle w:val="Normal"/>
        <w:ind w:left="3686" w:hanging="0"/>
        <w:jc w:val="right"/>
        <w:rPr>
          <w:bCs/>
          <w:color w:val="000000"/>
        </w:rPr>
      </w:pPr>
      <w:r>
        <w:rPr>
          <w:bCs/>
          <w:color w:val="000000"/>
        </w:rPr>
        <w:t>от  31.12.2021 № 948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Номера журналов операци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"/>
        <w:gridCol w:w="9068"/>
      </w:tblGrid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журнала</w:t>
            </w:r>
          </w:p>
        </w:tc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журнала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Журнал операций расчетов с подотчетными лицами 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Журнал операций расчетов с поставщиками и подрядчиками 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дебиторами по доходам  (родительская плата)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по оплате труда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б</w:t>
            </w:r>
          </w:p>
        </w:tc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выбытию и перемещению нефинансовых активов  (безвозмездно)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м</w:t>
            </w:r>
          </w:p>
        </w:tc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выбытию и перемещению нефинансовых активов  (материалы)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о</w:t>
            </w:r>
          </w:p>
        </w:tc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выбытию и перемещению нефинансовых активов  (основные)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 п</w:t>
            </w:r>
          </w:p>
        </w:tc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выбытию и перемещению нефинансовых активов  (продукты питания)</w:t>
            </w:r>
          </w:p>
        </w:tc>
      </w:tr>
    </w:tbl>
    <w:p>
      <w:pPr>
        <w:pStyle w:val="Style16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9:00Z</dcterms:created>
  <dc:creator>Buhgalter</dc:creator>
  <dc:description>Подготовлено на базе материалов БСС «Система Главбух»</dc:description>
  <cp:keywords/>
  <dc:language>en-US</dc:language>
  <cp:lastModifiedBy>User</cp:lastModifiedBy>
  <cp:lastPrinted>2022-09-07T13:36:00Z</cp:lastPrinted>
  <dcterms:modified xsi:type="dcterms:W3CDTF">2022-09-07T08:36:00Z</dcterms:modified>
  <cp:revision>13</cp:revision>
  <dc:subject/>
  <dc:title>Приложение к учетной политике для целей бухучета. Номера журналов операций</dc:title>
</cp:coreProperties>
</file>