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686"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иложение №7</w:t>
      </w:r>
    </w:p>
    <w:p>
      <w:pPr>
        <w:pStyle w:val="Normal"/>
        <w:ind w:left="3686"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к Учетной политике МАДОУ города Нижневартовска ДС №15 «Солнышко»</w:t>
      </w:r>
    </w:p>
    <w:p>
      <w:pPr>
        <w:pStyle w:val="Normal"/>
        <w:ind w:left="3686"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утвержденной приказом руководител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от  31.12.2021 №948</w:t>
      </w: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лиц, имеющих право подписи первичных документов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tbl>
      <w:tblPr>
        <w:tblW w:w="931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7"/>
        <w:gridCol w:w="2810"/>
        <w:gridCol w:w="2814"/>
        <w:gridCol w:w="2060"/>
        <w:gridCol w:w="1214"/>
      </w:tblGrid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, Ф. И. О.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>документов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приказом </w:t>
              <w:br/>
              <w:t>ознакомлен</w:t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О.А.Мельник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документы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сполняющий обязанности главного бухгалтера Ж.М.Мишина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ные поручения, журналы- операций, отчеты, информации, письма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</w:rPr>
              <w:t>заведующего по ВМР Е.С.Мельник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кументы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а заведующего в е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</w:rPr>
              <w:t>отсутствие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Бухгалтер 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атежные поручения, журналы- операций, отчеты, информации, письма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главного бухгалтера в его отсутствие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</w:rPr>
              <w:t>заведующего по АХР И.Ю.Чухманова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варные накладные 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ладовщик Н.Н.Захарченко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</w:rPr>
              <w:t>Товарные накладные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телянша Л.Г. Федорцова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Товарные накладные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sectPr>
      <w:type w:val="nextPage"/>
      <w:pgSz w:w="11906" w:h="16838"/>
      <w:pgMar w:left="1464" w:right="14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eastAsia="Times New Roman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basedOn w:val="Style1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41:00Z</dcterms:created>
  <dc:creator>rjabinina</dc:creator>
  <dc:description/>
  <cp:keywords/>
  <dc:language>en-US</dc:language>
  <cp:lastModifiedBy>User</cp:lastModifiedBy>
  <cp:lastPrinted>2022-09-07T13:35:00Z</cp:lastPrinted>
  <dcterms:modified xsi:type="dcterms:W3CDTF">2022-09-07T08:36:00Z</dcterms:modified>
  <cp:revision>8</cp:revision>
  <dc:subject/>
  <dc:title/>
</cp:coreProperties>
</file>