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от 07.08.2024 №65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5" w:hanging="0"/>
        <w:jc w:val="both"/>
        <w:rPr/>
      </w:pPr>
      <w:r>
        <w:rPr/>
        <w:t>О внесении изменения в приложение                         к постановлению администрации города                            от 24.01.2024 №50 "О закреплении муниципальных образовательных организаций, осуществляющих образовательную деятельность по образовательным программам дошкольного образования, присмотр и уход за детьми, подведомственных департаменту образования администрации города, за территориями города Нижневартовска на 2024 год"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вязи с реорганизацией муниципального автономного дошкольного образовательного учреждения города Нижневартовска детского сада №56 "Северяночка" путем присоединения к нему муниципального автономного дошкольного образовательного учреждения города Нижневартовска детского сада №62 "Журавушка"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изменение в приложение к постановлению                         администрации города от 24.01.2024 №50 "О закреплении муниципальных образовательных организаций, осуществляющих образовательную деятельность по образовательным программам дошкольного образования, присмотр и уход за детьми, подведомственных департаменту образования администрации города, за территориями города Нижневартовска на 2024 год", признав строку 22 утратившей сил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</w:rPr>
        <w:t>главы города                                                                                          И.Н. Мураш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8">
    <w:name w:val="Заголовок 8 Знак"/>
    <w:qFormat/>
    <w:rPr>
      <w:b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Style10">
    <w:name w:val="Заголовок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Messagecontactdisplay">
    <w:name w:val="messagecontactdisplay"/>
    <w:basedOn w:val="Style6"/>
    <w:qFormat/>
    <w:rPr/>
  </w:style>
  <w:style w:type="character" w:styleId="Val">
    <w:name w:val="val"/>
    <w:basedOn w:val="Style6"/>
    <w:qFormat/>
    <w:rPr/>
  </w:style>
  <w:style w:type="character" w:styleId="Headerusername">
    <w:name w:val="header-user-nam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2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18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13:00Z</dcterms:created>
  <dc:creator>OGP1</dc:creator>
  <dc:description/>
  <cp:keywords/>
  <dc:language>en-US</dc:language>
  <cp:lastModifiedBy>Рудашко Ольга Владимировна</cp:lastModifiedBy>
  <cp:lastPrinted>2024-08-06T13:49:00Z</cp:lastPrinted>
  <dcterms:modified xsi:type="dcterms:W3CDTF">2024-08-08T07:13:00Z</dcterms:modified>
  <cp:revision>2</cp:revision>
  <dc:subject/>
  <dc:title>Приложение к постановлению</dc:title>
</cp:coreProperties>
</file>