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6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Учетной политике МАДОУ города Нижневартовска ДС №15 «Солнышко»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енной приказом руководи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 31.12.2021 № 948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инвентаризации активов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ледующими документами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от 6 декабря 2011 № 402-ФЗ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России от 31 декабря 2016 № 256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анием Банка России от 11 марта 2014 № 3210-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ческими указаниями, утвержденными приказом Минфина России от 30 марта 2015 № 52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ми, утвержденными постановлением Правительства РФ от 28 сентября 2000 № 73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вентаризации подлежит все имущество учреждения независимо от его местонахождения и все виды финансовых активов и обязательств учреждения. Также инвентаризации подлежит имущество, находящееся на ответственном хранени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ю имущества, переданного в аренду (безвозмездное пользование), проводит арендатор (ссудополучатель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имущества производится по его местонахождению и в разрезе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целями инвентаризации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ического наличия иму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фактического наличия с данными бухгалтерского уч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подтверждение наличия имущества, финансовых активов и обязатель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актического состояния имущества и его оцен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обесценения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дение инвентаризации обязатель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имущества в аренду, выкупе, продаж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не материально-ответствен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, изменении типа учреждения или ликвидации учреж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лективной или бригадной материальной ответственности инвентаризацию необходимо провод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руководителя коллектива или бригади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ытии из коллектива или бригады более 50 процентов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дного или нескольких членов коллектива или брига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сроки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роки проведения плановых инвентаризаций установлены в Графике проведения 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9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аренды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еряется правильность формирования оценки доходов будущих пери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вентаризации, проводимой на конец года, проверяется обоснованность наличия остат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ля оформления инвентаризации применяют формы, утвержденные приказом Минфина России от 30 марта 2015 № 52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изационная опись остатков на счетах учета денежных средств (ф. 050408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изационная опись (сличительная ведомость) по объектам нефинансовых активов (ф. 050408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изационная опись наличных денежных средств (ф. 0504088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изационная опись расчетов по поступлениям (ф. 0504091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омость расхождений по результатам инвентаризации (ф. 050409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 о результатах инвентаризации (ф. 0504835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задолженности по кредитам, займам (ссудам) (ф. 050408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ценных бумаг (ф. 0504081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 инвентаризации расходов будущих периодов № ИНВ-11 (ф. 0317012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полняют в порядке, установленном Методическими указаниями, утвержденными приказом Минфина России от 30 марта 2015 № 52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Если материально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Инвентаризация библиотечных фондов проводится при смене руководителя библиотеки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Инвентаризация драгоценных металлов, драгоценных камней, ювелирных и иных изделий из них проводи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нструкции, утвержденной приказом Минфина России от 9 декабря 2016 № 231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обенности проведения инвентаризации финансовых активов и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Инвентаризация финансовых активов и обязательств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еречень финансовых активов и обязательств по объектам учета, подлежащих инвентариза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ы по доходам – счет Х.205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ы по выданным авансам – счет Х.206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ы с подотчетными лицами – счет Х.208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ы по ущербу имуществу и иным доходам – счет Х.209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ы по принятым обязательствам – счет Х.302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ы по платежам в бюджеты – счет Х.303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е расчеты с кредиторами – счет Х.304.00.00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с кредиторами по долговым обязательствам – счет Х.301.00.00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формление результатов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нтаризация проводится со следующей периодичностью и в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997"/>
        <w:gridCol w:w="2468"/>
        <w:gridCol w:w="4101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нвентаризации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 (основные средства, материальные запасы, нематериальные активы)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  <w:br/>
              <w:t>на 1 декабря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  <w:br/>
              <w:t>на 1 декабря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(кредиторская задолженность):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одотчетными лицами</w:t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три месяца</w:t>
            </w:r>
          </w:p>
        </w:tc>
        <w:tc>
          <w:tcPr>
            <w:tcW w:w="4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три месяц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организациями и учреждениями 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1 декабря</w:t>
            </w:r>
          </w:p>
        </w:tc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ые инвентаризации всех видов имуществ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в </w:t>
              <w:br/>
              <w:t xml:space="preserve">соответствии с приказом </w:t>
              <w:br/>
              <w:t xml:space="preserve">руководителя или </w:t>
              <w:br/>
              <w:t>учредителя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570" w:right="157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3:00Z</dcterms:created>
  <dc:creator>rjabinina</dc:creator>
  <dc:description/>
  <cp:keywords/>
  <dc:language>en-US</dc:language>
  <cp:lastModifiedBy>User</cp:lastModifiedBy>
  <cp:lastPrinted>2022-09-07T13:33:00Z</cp:lastPrinted>
  <dcterms:modified xsi:type="dcterms:W3CDTF">2022-09-07T08:33:00Z</dcterms:modified>
  <cp:revision>7</cp:revision>
  <dc:subject/>
  <dc:title/>
</cp:coreProperties>
</file>