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5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Учетной политике МАДОУ города Нижневартовска ДС №15 «Солнышко»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енной приказом руководител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31.12.2021 №948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6"/>
          <w:szCs w:val="26"/>
        </w:rPr>
        <w:t>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енежные обязательства отражаются в учете не ранее принятия расходных обязательств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учета принятых (принимаемых, отложен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2737"/>
        <w:gridCol w:w="3149"/>
        <w:gridCol w:w="2434"/>
        <w:gridCol w:w="2580"/>
        <w:gridCol w:w="828"/>
        <w:gridCol w:w="828"/>
        <w:gridCol w:w="166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язательства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-основание/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ервичный учетный документ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 отражения в учете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бязательства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бет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 по контрактам (договорам) с единственным поставщиком (подрядчиком, исполнителем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а (договора)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(договор)/ </w:t>
              <w:br/>
              <w:t>Бухгалтерская справка (ф. 0504833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контракта (договора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заключенного контракта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/>
                <w:b/>
                <w:i/>
                <w:i/>
              </w:rPr>
            </w:pPr>
            <w:r>
              <w:rPr/>
              <w:t>Х.502.17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6.Х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Х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Х7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язательств по контракту (договору), в котором не указана сумма </w:t>
              <w:br/>
              <w:t>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дписанной накладной, акта, счета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/>
                <w:b/>
                <w:i/>
                <w:i/>
              </w:rPr>
            </w:pPr>
            <w:r>
              <w:rPr/>
              <w:t>Х.502.17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 по контрактам, заключенным путем проведения конкурентных закупок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ки товаров (работ, услуг)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Х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уммы расходного обязательства при заключении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контракта (договора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7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7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точнение обязательств по контракт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ных обязательств при заключении контракта (договора) по результатам конкурентной закупки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государственного контракт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502.17.ХХХ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7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Х0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ранее принятого обязательства на всю сумму </w:t>
            </w:r>
            <w:r>
              <w:rPr>
                <w:b/>
                <w:bCs/>
                <w:sz w:val="20"/>
                <w:szCs w:val="20"/>
              </w:rPr>
              <w:t>способом «Красное сторно»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Х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7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ства по контрактам (договорам), принятые в прошлые годы и не исполненные по состоянию на начало текущего финансового </w:t>
              <w:br/>
              <w:t>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, подлежащие исполнению в текущем финансовом году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ущего финансового год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исполненных по условиям контракта (договора) обязательств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21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финансово-хозяйственной деятельности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ущего финансового год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твержденных плановых назначени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21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ые ведомости (ф. 050440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индивидуального учета </w:t>
              <w:br/>
              <w:t>сумм начисленных выплат и иных вознаграждений и сумм начисленных страховых взносов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21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(подписания) заявления руководителем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выплат)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правлении в командировку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приказа руководителем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выплат)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 отчет (ф. 0504505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авансового отчета (ф. 0504505) руководителем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14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 перед бюджетом, по возмещению вреда, по другим выплатам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логов (налог на имущество, налог на прибыль, НДС)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егистры, отражающие расчет налога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ту образования кредиторской задолженности – ежеквартально (не позднее последнего дня </w:t>
              <w:br/>
              <w:t>текущего квартала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Х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всех видов сборов, пошлин, патентных платежей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подписания документа о необходимости платеж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29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Х0.29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1.2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штрафных санкций и сумм, предписанных судом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исполнительных документов в бухгалтерию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выплат)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29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Х0.29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Х1.2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язательств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озникновение обязательства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нятых обязательств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язательства на сумму созданного резерв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справка (ф. 0504833) с приложением расчетов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чета резерва, согласно положениям учетной политик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9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змера созданного резерв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уководителя.Бухгалтерская справка (ф. 0504833) с приложением расчетов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определенная в приказе об уменьшении размера резерв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на которую будет уменьшен резерв, отражается </w:t>
            </w:r>
            <w:r>
              <w:rPr>
                <w:b/>
                <w:bCs/>
                <w:sz w:val="20"/>
                <w:szCs w:val="20"/>
              </w:rPr>
              <w:t>способом «Красное сторно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9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99.ХХХ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нятого обязательства в рамках созданного резер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2.99.ХХ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2.99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6.1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6.90.ХХ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6.Х0.ХХ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506.90.ХХХ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нятого обязательства по отпускным за счет резерва </w:t>
            </w:r>
            <w:r>
              <w:rPr>
                <w:b/>
                <w:sz w:val="20"/>
                <w:szCs w:val="20"/>
              </w:rPr>
              <w:t>способом «Красное сторно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6.10.21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11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4035"/>
        <w:gridCol w:w="2497"/>
        <w:gridCol w:w="2471"/>
        <w:gridCol w:w="2219"/>
        <w:gridCol w:w="1411"/>
        <w:gridCol w:w="1411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язательства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мент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тражения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 учете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бязательства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е запис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ая накладная и (или) акт приемки-передачи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подтверждающих документ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, счет-фактура (согласно условиям контракта).Акт оказания услуг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подтверждающих документов.При задержке документации – дата поступления документации в бухгалтерию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</w:t>
              <w:br/>
              <w:t>и капитальному ремонту зданий, сооружений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денежного обязательства в том </w:t>
              <w:br/>
              <w:t xml:space="preserve">случае, если контрактом (договором) </w:t>
              <w:br/>
              <w:t>предусмотрена выплата аванса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).Счет на оплату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определенная условиями контракта (договора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платы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ые ведомости (ф. 0504401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(подписания) соответствующих документ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выпла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1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211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ые ведомости (ф. 0504401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обязательств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1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213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4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(подписания) заявления руководителе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выпла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правлении в командировку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приказа руководителе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выпла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 отчет (ф. 0504505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авансового отчета (ф. 0504505) руководителем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асх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яспособом «Красное сторн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4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(налог на имущество, налог на прибыль, НДС)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екларации, расчеты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обязательств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сех видов сборов, пошлин, патентных платежей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обязательств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9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29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ных санкций и сумм, предписанных судом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устанавливающие обязательства учреждения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обязательств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29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29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являющиеся основанием для оплаты обязательств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документации в бухгалтерию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обязательств (платежей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1.ХХ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502.12.ХХХ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виды расходов;</w:t>
        <w:br/>
        <w:t>– в 18 разряде – код вида финансового обесп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ХХХ – код КОС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96" w:right="139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5:00Z</dcterms:created>
  <dc:creator>rjabinina</dc:creator>
  <dc:description/>
  <cp:keywords/>
  <dc:language>en-US</dc:language>
  <cp:lastModifiedBy>User</cp:lastModifiedBy>
  <cp:lastPrinted>2022-09-07T13:32:00Z</cp:lastPrinted>
  <dcterms:modified xsi:type="dcterms:W3CDTF">2022-09-07T08:32:00Z</dcterms:modified>
  <cp:revision>5</cp:revision>
  <dc:subject/>
  <dc:title/>
</cp:coreProperties>
</file>