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368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4</w:t>
      </w:r>
    </w:p>
    <w:p>
      <w:pPr>
        <w:pStyle w:val="Normal"/>
        <w:ind w:left="3686" w:hanging="0"/>
        <w:jc w:val="right"/>
        <w:rPr>
          <w:bCs/>
          <w:color w:val="000000"/>
        </w:rPr>
      </w:pPr>
      <w:r>
        <w:rPr>
          <w:bCs/>
          <w:color w:val="000000"/>
        </w:rPr>
        <w:t>к Учетной политике МАДОУ города Нижневартовска ДС №15 «Солнышко»</w:t>
      </w:r>
    </w:p>
    <w:p>
      <w:pPr>
        <w:pStyle w:val="Normal"/>
        <w:ind w:left="3686" w:hanging="0"/>
        <w:jc w:val="right"/>
        <w:rPr>
          <w:bCs/>
          <w:color w:val="000000"/>
        </w:rPr>
      </w:pPr>
      <w:r>
        <w:rPr>
          <w:bCs/>
          <w:color w:val="000000"/>
        </w:rPr>
        <w:t>утвержденной приказом руководи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Cs/>
          <w:color w:val="000000"/>
        </w:rPr>
        <w:t>от  31.12.2021 № 948</w:t>
      </w: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</w:rPr>
        <w:t xml:space="preserve">Порядок </w:t>
      </w:r>
      <w:r>
        <w:rPr/>
        <w:t>расчета резервов по отпуска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Оценочное обязательство по резерву на оплату отпусков за фактически отработанное время определяется ежеквартально на последний день квартала. Сумма резерва, отраженная в бухучете до отчетной даты, корректируется до величины вновь рассчитанного резерва:</w:t>
        <w:br/>
        <w:t>– в сторону увеличения – дополнительными бухгалтерскими проводками;</w:t>
        <w:br/>
        <w:t>– в сторону уменьшения – проводками, оформленными методом «красное сторно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В величину резерва на оплату отпусков включается:</w:t>
        <w:br/>
        <w:t>1) сумма оплаты отпусков сотрудникам за фактически отработанное время на дату расчета резерва;</w:t>
        <w:br/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 Сумма оплаты отпусков рассчитывается по формуле: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29"/>
        <w:gridCol w:w="4123"/>
        <w:gridCol w:w="329"/>
        <w:gridCol w:w="287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Сумма оплаты отпусков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использованных всеми сотрудниками дней отпусков на последний день квартала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Данные о количестве дней неиспользованного отпуска представляет кадровая служба в соответствии с графиком документооборо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 Средний дневной заработок (З ср.д.) в целом по учреждению определяется по формул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З ср.д. = ФОТ : 12 мес. : Ч : 29,3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д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ФОТ – фонд оплаты труда в целом по учреждению за 12 месяцев, предшествующих дате расчета резер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Ч – количество штатных единиц по штатному расписанию, действующему на дату расчета резер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9,3 – среднемесячное число календарных дней, установленное статьей 139 Трудового кодекс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 В сумму обязательных страховых взносов для формирования резерва включа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) сумма, рассчитанная по общеустановленной ставке страховых взнос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) сумма, рассчитанная из дополнительных тарифов страховых взносов в Пенсионный фонд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ополнительные тарифы страховых взносов в Пенсионный фонд РФ рассчитываются отдельно по формул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= Впр : ФОТ × 100, гд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– дополнительные тарифы страховых взносов в Пенсионный фонд РФ, включаемые в расчет резер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пр – сумма дополнительных тарифов страховых взносов в Пенсионный фонд РФ, рассчитанная за 12 месяцев, предшествующих дате расчета резер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ФОТ – фонд оплаты труда в целом по учреждению за 12 месяцев, предшествующих дате расчета резер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509" w:right="15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0:00Z</dcterms:created>
  <dc:creator>rjabinina</dc:creator>
  <dc:description/>
  <cp:keywords/>
  <dc:language>en-US</dc:language>
  <cp:lastModifiedBy>User</cp:lastModifiedBy>
  <cp:lastPrinted>2022-09-07T13:32:00Z</cp:lastPrinted>
  <dcterms:modified xsi:type="dcterms:W3CDTF">2022-09-07T08:32:00Z</dcterms:modified>
  <cp:revision>7</cp:revision>
  <dc:subject/>
  <dc:title/>
</cp:coreProperties>
</file>