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к Учетной политике МАДОУ города Нижневартовска ДС №15 «Солнышко»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твержденной приказом руководителя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т  31.12.2021 № 9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ложение о внутреннем финансовом контр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стоящее положение разработано в соответствии с законодательством России, нормативно-правовыми актами и Уставом учреждения. Положение устанавливает единые цели, правила и принципы проведения внутреннего финансового контроля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Внутренний финансовый контроль направлен на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системы соблюдения законодательства России в сфере финансовой деятельности, внутренних процедур составления и исполнения плана финансово-хозяйствен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качества составления и достоверности бухгалтерской отчетности и ведения бухгалтерского учет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результативности использования субсидий, средств, полученных от пла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нутренний контроль в учреждении осуществляют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ная приказом руководителя комисс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Целями внутреннего финансового контроля учреждения являютс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, установленным Минфином Росс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людение другого действующего законодательства России, регулирующего порядок осуществления финансово-хозяйствен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предложений по повышению экономности и результативности использования средств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Основные задачи внутреннего контроля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ие соответствия проводимых финансовых операций в части финансово-хозяйственной деятельности и их отражение в бухгалтерском учете и отчетности требованиям законодательств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ие соответствия осуществляемых операций регламентам, полномочиям сотруд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Принципы внутреннего финансового контроля учрежде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законности. Неуклонное и точное соблюдение всеми субъектами внутреннего контроля норм и правил, установленных законодательством Росс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объективности. Внутренний контроль осуществляется с использованием фактических документальных данных в порядке, установленном законодательством России, путем применения методов, обеспечивающих получение полной и достовер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независимости. Субъекты внутреннего контроля при выполнении своих функциональных обязанностей независимы от объектов внутренне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Система внутренн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Система внутреннего контроля обеспечивает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ность и полноту документации бухгалтерского учет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требований законодательств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сть подготовки достоверной бухгалтерской (финансовой) отчетност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твращение ошибок и искажен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ение приказов и распоряжений руководителя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планов финансово-хозяйственной деятельности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редупреждение коррупционных рисков, возникающих при осуществлении закупок для нужд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ность имущества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Система внутреннего контроля позволяет следить за эффективностью работы добросовестностью выполнения сотрудниками возложенных на них должностны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2.4. П</w:t>
      </w:r>
      <w:r>
        <w:rPr>
          <w:rFonts w:cs="Times New Roman" w:ascii="Times New Roman" w:hAnsi="Times New Roman"/>
          <w:color w:val="222222"/>
          <w:sz w:val="24"/>
        </w:rPr>
        <w:t>ри выполнении контрольных действий отдельно или совместно используются следующие метод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4"/>
        </w:rPr>
        <w:t>–</w:t>
      </w:r>
      <w:r>
        <w:rPr>
          <w:rFonts w:cs="Times New Roman" w:ascii="Times New Roman" w:hAnsi="Times New Roman"/>
          <w:color w:val="222222"/>
          <w:sz w:val="24"/>
        </w:rPr>
        <w:t>самоконтроль;</w:t>
        <w:br/>
        <w:t>– контроль по уровню подчиненности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2.5. Контрольные действия подразделяются на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4"/>
        </w:rPr>
        <w:t xml:space="preserve">– </w:t>
      </w:r>
      <w:r>
        <w:rPr>
          <w:rFonts w:cs="Times New Roman" w:ascii="Times New Roman" w:hAnsi="Times New Roman"/>
          <w:color w:val="222222"/>
          <w:sz w:val="24"/>
        </w:rPr>
        <w:t>визуальные – осуществляются без использования прикладных программных средств автоматизации;</w:t>
        <w:br/>
        <w:t>– автоматические – осуществляются с использованием прикладных программных средств автоматизации без участия должностных лиц;</w:t>
        <w:br/>
        <w:t>– смешанные – выполняются с использованием прикладных программных средств автоматизации с участием должностных лиц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2.6. Способы проведения контрольных действий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 xml:space="preserve">– </w:t>
      </w:r>
      <w:r>
        <w:rPr>
          <w:rFonts w:cs="Times New Roman" w:ascii="Times New Roman" w:hAnsi="Times New Roman"/>
          <w:color w:val="222222"/>
          <w:sz w:val="24"/>
        </w:rPr>
        <w:t>сплошной способ – контрольные действия осуществляются в отношении каждой проведенной операции: действия по формированию документа, необходимого для выполнения внутренней процедуры;</w:t>
        <w:br/>
        <w:t>– выборочный способ – контрольные действия осуществляются в отношении отдельной проведенной операции: действия по формированию документа, необходимого для выполнения внутренне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7. При проведении внутреннего контроля проводятс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ка документального оформления: </w:t>
        <w:br/>
        <w:t>– записи в регистрах бухгалтерского учета проводятся на основе первичных учетных документов (в том числе бухгалтерских справок);</w:t>
        <w:br/>
        <w:t>– включение в бухгалтерскую (финансовую) отчетность существенных оценочных значе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дтверждение соответствия между объектами (документами) и их соответствия установленным требованиям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отнесение оплаты материальных активов с их поступлением в учреждени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нкционирование сделок и операц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рка расчетов учреждения с поставщиками и прочими дебиторами и кредиторами для подтверждения сумм дебиторской и кредиторской задолж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рка остатков по счетам бухгалтерского учета наличных денежных средств с остатками денежных средств по данным кассовой книг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цедуры контроля фактического наличия и состояния объектов (в том числе инвентаризация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ь правильности сделок, учетных операц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цедуры, связанные с компьютерной обработкой информации: </w:t>
        <w:br/>
        <w:t>– регламент доступа к компьютерным программам, информационным системам, данным и справочникам;</w:t>
        <w:br/>
        <w:t>– порядок восстановления данных;</w:t>
        <w:br/>
        <w:t xml:space="preserve">– обеспечение бесперебойного использования компьютерных программ (информационных систем); </w:t>
        <w:br/>
        <w:t>– логическая и арифметическая проверка данных в ходе обработки информации о фактах хозяйственной жизни. Исключается внесение исправлений в компьютерные программы (информационные системы) без документаль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Организация внутреннего финанс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нутренний финансовый контроль в учреждении подразделяется на предварительный, текущий и последую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является опера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арительный контроль осуществляют руководитель учреждения, его заместители, главный бухгал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предварительного внутреннего финансового контроля проводи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финансово-плановых документов (расчетов потребности в денежных средствах, смет доходов и расходов и др.) главным бухгалтером (бухгалтером), их визирование, согласование и урегулирование разноглас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законности и экономической обоснованности, визирование проектов договоров (контрактов), визирование договоров и прочих документов, из которых вытекают денежные обязательства главным бухгалтером (бухгалтером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принятием обязательств учреждения в пределах утвержденных плановых назнач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проектов приказов руководителя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документов до совершения хозяйственных операций в соответствии с графиком документооборота, проверка расчетов перед выплат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бухгалтерской, финансовой, статистической, налоговой и другой отчетности до утверждения или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. В рамках текущего внутреннего финансового контроля проводитс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расходных денежных документов до их оплаты (расчетно-платежных ведомостей, платежных поручений, счетов и т. п.). Фактом контроля является разрешение документов к оплате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полноты оприходования полученных в банке безналичных  денежных средст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взысканием дебиторской и погашением кредиторской задолженност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рка аналитического учета с синтетическим (оборотная ведомость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фактического наличия материальных средст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 расходования средств субсидии на госзадание (и других целевых средств) по назначению, оценка эффективности и результативности их расходова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главным бухгалтером (бухгалтером) конкретных журналов операций, в том числе в обособленных подразделениях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соответствие методологии учета и положениям учетной политик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едение текущего контроля осуществляется на постоянной основе главным бухгалтером, специалистами бухгалте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Проверку первичных учетных документов проводят сотрудники бухгалтерии, которые принимают документы к учету. В каждом документе проверя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формы документа и хозяйственной оп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обязательных реквизитов, если документ составлен не по унифицирова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заполнения и наличие подпис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последующего внутреннего финансового контроля проводятся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наличия имущества учреждения, в том числе: инвентаризация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исполнения плановых документ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поступления, наличия и использования денежных средств в учреждени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норм расхода материальных запас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ые проверки финансово-хозяйственной деятельности учреждения и его обособленных структурных подразделени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достоверности отражения хозяйственных операций в учете и отчетност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оследующий контроль осуществляется путем проведения плановых и внеплановых проверок. Плановые проверки проводятся с периодичностью, установленной на основании приказа, утвержденного руководителем, в котором отражаются: </w:t>
      </w:r>
    </w:p>
    <w:p>
      <w:pPr>
        <w:pStyle w:val="Style19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ект проверки; </w:t>
      </w:r>
    </w:p>
    <w:p>
      <w:pPr>
        <w:pStyle w:val="Style19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, за который проводится проверка; </w:t>
      </w:r>
    </w:p>
    <w:p>
      <w:pPr>
        <w:pStyle w:val="Style19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к проведения проверки; </w:t>
      </w:r>
    </w:p>
    <w:p>
      <w:pPr>
        <w:pStyle w:val="Style19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 комиссии, ответстве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ами плановой проверки являют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законодательства России, регулирующего порядок ведения бухгалтерского учета и норм учетной политик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и своевременность отражения всех хозяйственных операций в бухгалтерском учет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та и правильность документального оформления операц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сть и полнота проведения инвентаризац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езультаты проведения предварительного и текущего контроля оформляются в виде справок 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Результаты проведения последующего контроля оформляются в виде справки. Справка по результатам проверки должна включать в себя следующие сведения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 для проведения проверк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проверк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проверк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комиссии или ответственные лица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опросы контроля (план, виды, методы и приемы, применяемые в процессе проведения контрольных мероприятий проверки утверждается руководителем учреждения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Результаты контроля (характер и состояние систем бухгалтерского учета и отчетности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ыводы о результатах проведения контроля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Анализ соблюдения законодательства России, регламентирующего порядок осуществления финансово-хозяйствен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Рекомендации. 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 членов комиссии и ознакомление с результатами проверки проверяем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о результатам проведения проверки главным бухгалтером учреждения 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Субъекты внутренн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 систему субъектов внутреннего контроля входят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учреждения и его заместител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по внутреннему контро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Разграничение полномочий и ответственности работников задействованных в функционировании системы внутреннего контроля, определяется внутренними документами учреждения, в том числе положениями, а также организационно-распорядительными документами, локальными актами учреждения и должностными инструкциями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Права комиссии по проведению внутренни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Для обеспечения эффективности внутреннего контроля комиссия по проведению внутренних проверок имеет право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ять соответствие финансово-хозяйственных операций действующему законодательству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ять правильность составления бухгалтерских документов и своевременного их отражения в учете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ходить (с обязательным привлечением главного бухгалтера) в помещение проверяемого объекта, в помещения, используемые для хранения документов (архивы), ценностей, компьютерной обработки данных и хранения данных на машинных носителях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ять все учетные бухгалтерские регистр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знакомляться со всеми учредительными и распорядительными документами (приказами, распоряжениями, указаниями руководства учреждения), регулирующими финансово-хозяйственную деятельность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знакомляться с перепиской подразделения с вышестоящими организациями, деловыми партнерами, другими юридическими, а также физическими лицами (жалобы и заявления);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ять состояние и сохранность товарно-материальных ценностей у материально ответственных и подотчетных лиц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ять состояние, наличие и эффективность использования объектов основных средств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ть от работников справки, расчеты и объяснения по проверяемым фактам хозяй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иные действия, обусловленные спецификой деятельности комиссии и иными факторам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Ответств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6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Ответственность за организацию и функционирование системы внутреннего контроля возлагается на главного бухгалте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3. Лица, допустившие недостатки, искажения и нарушения, несут дисциплинарную ответственность в соответствии с требованиями Трудового кодекса РФ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Оценка состояния системы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Оценка эффективности системы внутреннего контроля в учреждении осуществляется субъектами внутреннего контроля и рассматривается на совещаниях, проводимых руководителем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Все изменения и дополнения к настоящему положению утверждаю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Если в результате изменения действующего законодательства 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 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sectPr>
      <w:type w:val="nextPage"/>
      <w:pgSz w:w="11906" w:h="16838"/>
      <w:pgMar w:left="1464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Cs w:val="24"/>
    </w:rPr>
  </w:style>
  <w:style w:type="character" w:styleId="Style17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03:00Z</dcterms:created>
  <dc:creator>Buhgalter</dc:creator>
  <dc:description>Подготовлено на базе материалов БСС «Система Главбух»</dc:description>
  <cp:keywords/>
  <dc:language>en-US</dc:language>
  <cp:lastModifiedBy>User</cp:lastModifiedBy>
  <cp:lastPrinted>2022-09-07T13:31:00Z</cp:lastPrinted>
  <dcterms:modified xsi:type="dcterms:W3CDTF">2023-01-31T04:03:00Z</dcterms:modified>
  <cp:revision>2</cp:revision>
  <dc:subject/>
  <dc:title>Приложение к учетной политике бюджетного (автономного) учреждения для целей бухучета. Положение о внутреннем финансовом контроле и график проведения внутренних проверок финансово-хозяйственной деятельности</dc:title>
</cp:coreProperties>
</file>